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A.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ominazione dell’attività formativ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ria dell’arte moder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ominazione in inglese dell’attività formativ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ory of modern ar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so di studi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eratore dei beni culturali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ltural Heritage Scienc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⁭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62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. Elisa Acanfo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lisa.acanfora@unibas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a.acanfora@gmail.co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apiti telefonic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.29705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o di svolgimento delle lezion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 semestre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o Cf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ma del cors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arte manualistica: Arte itali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pittura, scultura e architettura –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l Quattrocento al Settecen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scluso il Neoclassicismo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con riferimenti all’arte europe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arte di approfondimento: Caravaggio e il Seicent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alian art history and basic knowledge of european art history (XV-XVIII centurie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ravaggio and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XVIIth century Italian Painti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odi didattici / Modalità e strumenti per l’erogazione dei contenut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i frontali e attività seminariali, visite a laboratori di restauro. Viaggio di studio a Firenze: visite a musei e monumenti, visita a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ARAVAGGIO E LA PITTURA DEL SEICENTO: IL NUOVO ALLESTIMENTO AGLI UFFIZI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aching methods</w:t>
            </w:r>
          </w:p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1"/>
            </w:tblGrid>
            <w:tr>
              <w:trPr>
                <w:trHeight w:val="197" w:hRule="atLeast"/>
              </w:trPr>
              <w:tc>
                <w:tcPr>
                  <w:tcW w:w="7741" w:type="dxa"/>
                  <w:tcBorders/>
                </w:tcPr>
                <w:p>
                  <w:pPr>
                    <w:pStyle w:val="Default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ourse activities will include frontal lectures, visits to restoration laboratories,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s to museums in Florence and to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ARAVAGGIO E LA PITTURA DEL SEICENTO: IL NUOVO ALLESTIMENTO AGLI UFFIZI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dattici di supporto (dispense, testi ecc.):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mmagini in formato PowerPoint a cura del docente saranno fornite nel corso delle lezion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ching too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mages in PowerPoint will be made available during the less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liografia di riferimen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e manualistic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consigli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l man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De Vecchi-E. Cerchiar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tempi dell’a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lano, Bompiani, volume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può anche utilizzare il manuale più ampi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De Vecchi-E. Cerchiar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e nel tem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lano, Bompiani (nei volumi corrispondenti all’arco cronologico del corso), o un altro buon manuale di Storia dell’Arte del Liceo (da concordare con il docente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etture critich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(un testo a scelta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. LONGH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ero dei Franceschi e lo sviluppo della pittura venez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14, ried. In R. LONGH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pere comp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critti giovanili 1912-19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irenze, Sansoni, 1961, pp. 61-10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A. PINELLI,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La maniera: definizione di campo e modelli di lettur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in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Storia dell’arte italian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parte II, vol. II.1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Dal Cinquecento all’Ottocent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a cura di F. Zeri, Torino, 1981, pp. 87-18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isponibile nella biblioteca di Dipartimento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 di approfondimento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ourier" w:cs="Times New Roman" w:ascii="Times New Roman" w:hAnsi="Times New Roman"/>
                <w:bCs/>
                <w:i/>
                <w:iCs/>
                <w:sz w:val="24"/>
                <w:szCs w:val="24"/>
              </w:rPr>
              <w:t>I Caravaggeschi. Percorsi e protagonisti</w:t>
            </w:r>
            <w:r>
              <w:rPr>
                <w:rFonts w:eastAsia="Courier" w:cs="Times New Roman" w:ascii="Times New Roman" w:hAnsi="Times New Roman"/>
                <w:bCs/>
                <w:iCs/>
                <w:sz w:val="24"/>
                <w:szCs w:val="24"/>
              </w:rPr>
              <w:t>, a cura di A. Zuccari, Milano, 2010, 2 voll. (relativamente agli artisti del corso).</w:t>
            </w:r>
          </w:p>
          <w:p>
            <w:pPr>
              <w:pStyle w:val="Normal"/>
              <w:rPr>
                <w:rFonts w:ascii="Times New Roman" w:hAnsi="Times New Roman" w:eastAsia="Courier" w:cs="Times New Roman"/>
                <w:bCs/>
                <w:iCs/>
                <w:sz w:val="24"/>
                <w:szCs w:val="24"/>
              </w:rPr>
            </w:pPr>
            <w:r>
              <w:rPr>
                <w:rFonts w:eastAsia="Courier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bibliografia indicata, oltre il manuale, è da considerarsi assolutamente obbligatoria per la preparazione dell’esam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ings/Bibliograph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e manualistica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hoose one of the follow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De Vecchi-E. Cerchiar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tempi dell'a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lano, Bompiani, vol.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. De Vecchi-E. Cerchiar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e nel tem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lano, Bompiani (from the  XVth to the  XVIIIth century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etture critich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hoose one of the following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. LONGH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ero dei Franceschi e lo sviluppo della pittura venez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14, ried. in R. LONGH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pere comp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critti giovanili 1912-19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irenze, Sansoni, 1961, pp. 61-10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A. PINELLI,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La maniera: definizione di campo e modelli di lettur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in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Storia dell’arte italian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parte II, vol. II.1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Dal Cinquecento all’Ottocent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a cura di F. Zeri, Torino, 1981, pp. 87-18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isponibile nella biblioteca di Dipartimento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 di approfondimento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  <w:t>I Caravaggeschi. Percorsi e protagonisti</w:t>
            </w:r>
            <w:r>
              <w:rPr>
                <w:rFonts w:eastAsia="Courier"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, a cura di A. Zuccari, Milano, 2010, 2 voll. (relativamente agli artisti del corso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erequisiti - Eventuali propedeuticità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>
                <w:trHeight w:val="200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Non è prevista alcuna propedeuticità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nowledges/Exames required on entry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3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</w:tblGrid>
            <w:tr>
              <w:trPr>
                <w:trHeight w:val="200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Defaul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here are no mandatory prerequisites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alità di frequ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amente consigliata, ma non obbligatoria. Il corso prevede un viaggio di studio a Firenze con visite guidate a musei e a monumen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endance (compulsory – fre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isable, though not compulsory. As a requirement of this course are the  visits to museums in Floren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ultati di apprendimento previst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rso intende avviare alla conoscenza diretta, alla lettura e al riconoscimento delle opere d’arte figurative attraverso esercitazioni di lettura e di attribuzione e attraverso visite guidate al patrimonio artistico italia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earning outcomes</w:t>
            </w:r>
          </w:p>
          <w:tbl>
            <w:tblPr>
              <w:tblW w:w="6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</w:tblGrid>
            <w:tr>
              <w:trPr>
                <w:trHeight w:val="200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Defaul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asic knowledge of italian art history, with visits to museums.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alità di verifica della preparazio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ame orale fina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sessment method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1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</w:tblGrid>
            <w:tr>
              <w:trPr>
                <w:trHeight w:val="200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Final oral exam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284" w:top="2835" w:footer="0" w:bottom="851"/>
      <w:pgBorders w:display="allPages" w:offsetFrom="page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73025</wp:posOffset>
          </wp:positionV>
          <wp:extent cx="762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U n i v e r s i t à  d e g l i  S t u d i  d e l l a  B a s i l i c a t a</w:t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ipartimento di Culture Europee e del Mediterraneo: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rchitettura, Ambiente, Patrimoni Culturali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DiCEM)</w:t>
    </w:r>
  </w:p>
  <w:p>
    <w:pPr>
      <w:pStyle w:val="Header"/>
      <w:jc w:val="center"/>
      <w:rPr/>
    </w:pPr>
    <w:r>
      <w:rPr/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32"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1080" w:hanging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ind w:left="36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ourier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Times New Roman"/>
      <w:sz w:val="22"/>
    </w:rPr>
  </w:style>
  <w:style w:type="character" w:styleId="PidipaginaCarattere">
    <w:name w:val="Piè di pagina Carattere"/>
    <w:qFormat/>
    <w:rPr>
      <w:rFonts w:ascii="Arial" w:hAnsi="Arial" w:cs="Times New Roman"/>
      <w:sz w:val="2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Times New Roman"/>
      <w:sz w:val="22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2"/>
    </w:rPr>
  </w:style>
  <w:style w:type="character" w:styleId="CorpotestoCarattere">
    <w:name w:val="Corpo testo Carattere"/>
    <w:qFormat/>
    <w:rPr>
      <w:rFonts w:ascii="Arial" w:hAnsi="Arial" w:cs="Times New Roman"/>
      <w:sz w:val="22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2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dichiusuraCarattere">
    <w:name w:val="Testo nota di chiusura Carattere"/>
    <w:qFormat/>
    <w:rPr>
      <w:rFonts w:ascii="Courier New" w:hAnsi="Courier New" w:cs="Courier New"/>
      <w:color w:val="000000"/>
      <w:lang w:val="en-US"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WPNormale">
    <w:name w:val="WP_Normale"/>
    <w:basedOn w:val="Normal"/>
    <w:qFormat/>
    <w:pPr>
      <w:widowControl w:val="false"/>
      <w:autoSpaceDE w:val="false"/>
    </w:pPr>
    <w:rPr>
      <w:rFonts w:ascii="Chicago;Arial" w:hAnsi="Chicago;Arial" w:eastAsia="SimSun;宋体" w:cs="Chicago;Arial"/>
      <w:sz w:val="24"/>
      <w:szCs w:val="24"/>
    </w:rPr>
  </w:style>
  <w:style w:type="paragraph" w:styleId="Tiziana">
    <w:name w:val="tiziana"/>
    <w:basedOn w:val="Normal"/>
    <w:qFormat/>
    <w:pPr>
      <w:spacing w:lineRule="exact" w:line="420"/>
      <w:jc w:val="both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7080" w:hanging="0"/>
    </w:pPr>
    <w:rPr>
      <w:rFonts w:ascii="Cambria" w:hAnsi="Cambria" w:cs="Cambria"/>
      <w:sz w:val="24"/>
      <w:szCs w:val="24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cs="Arial"/>
      <w:b/>
      <w:bCs/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Courier New" w:hAnsi="Courier New" w:cs="Courier New"/>
      <w:color w:val="000000"/>
      <w:sz w:val="20"/>
      <w:lang w:val="en-US" w:bidi="he-I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acanfora@uniba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7:00Z</dcterms:created>
  <dc:creator>Bruna</dc:creator>
  <dc:description/>
  <cp:keywords/>
  <dc:language>en-US</dc:language>
  <cp:lastModifiedBy>Elisa Acanfora</cp:lastModifiedBy>
  <cp:lastPrinted>2012-07-25T09:54:00Z</cp:lastPrinted>
  <dcterms:modified xsi:type="dcterms:W3CDTF">2019-10-22T10:46:00Z</dcterms:modified>
  <cp:revision>24</cp:revision>
  <dc:subject/>
  <dc:title>C O N S I G L I O  DI  F A C O L T À</dc:title>
</cp:coreProperties>
</file>